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mplate 1: L</w:t>
      </w:r>
      <w:r>
        <w:rPr/>
        <w:t>etter to your local tax office, to claim higher rate tax relief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MRC</w:t>
            </w:r>
          </w:p>
          <w:p>
            <w:pPr>
              <w:pStyle w:val="Normal"/>
              <w:spacing w:before="0" w:after="0"/>
              <w:rPr/>
            </w:pPr>
            <w:r>
              <w:rPr/>
              <w:t>Birmingham Solihull Area</w:t>
            </w:r>
          </w:p>
          <w:p>
            <w:pPr>
              <w:pStyle w:val="Normal"/>
              <w:spacing w:before="0" w:after="0"/>
              <w:rPr/>
            </w:pPr>
            <w:r>
              <w:rPr/>
              <w:t>City Centre House</w:t>
            </w:r>
          </w:p>
          <w:p>
            <w:pPr>
              <w:pStyle w:val="Normal"/>
              <w:spacing w:before="0" w:after="0"/>
              <w:rPr/>
            </w:pPr>
            <w:r>
              <w:rPr/>
              <w:t>30 Union Street</w:t>
            </w:r>
          </w:p>
          <w:p>
            <w:pPr>
              <w:pStyle w:val="Normal"/>
              <w:spacing w:before="0" w:after="0"/>
              <w:rPr/>
            </w:pPr>
            <w:r>
              <w:rPr/>
              <w:t>Birmingham</w:t>
            </w:r>
          </w:p>
          <w:p>
            <w:pPr>
              <w:pStyle w:val="Normal"/>
              <w:spacing w:before="0" w:after="0"/>
              <w:rPr/>
            </w:pPr>
            <w:r>
              <w:rPr/>
              <w:t>B2 4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AYE Ref              068/G4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of let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ar HM Revenue and Custom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her rate tax relief on my pension contributions to the [name of your employer’s scheme] Group Pension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writing to claim higher rate tax relief on my contributions. Please amend my tax code using the details below, and let me know when you have done 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details are as follow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[Mr/Mrs/Ms, initials and surname]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e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ional insurance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phone number (in case your tax office wants to call you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I started paying into the XYZ pension scheme through my employ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monthly contribution: £x.x gross               (This is my personal contribution with basic rate tax added. I have not included any additional contribution from my employe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expect my total contributions for this tax year, ending on 5 April 201X, to be: £x.x gross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look forward to hearing from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rs faithfull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Template 2: Letter to your local tax office to claim higher rate tax relief for previous year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RC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mingham Solihull Are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Centre Hous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Union Stree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mingha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 4A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E Ref              068/G40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ette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r HM Revenue and Custom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er rate tax relief on my pension contributions for previous yea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writing to claim higher rate tax relief on my pension contributions for previous years when I was entitled to claim but did not do so. My details are as follow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[Mr/Mrs/Ms, initials and surname]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: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urance numbe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 (in case your tax office wants to call you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907"/>
              <w:gridCol w:w="1896"/>
              <w:gridCol w:w="1896"/>
              <w:gridCol w:w="1468"/>
            </w:tblGrid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 of employer’s pension scheme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bership start date and membership end date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nthly gross contribution *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arly gross contribution *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y gross income 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£XX,XXX for tax year ending 5/4/X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his is my contribution plus basic rate tax relief. I have not included any additional contribution from my employ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gross income in each of the tax years for which I am claim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mount of income tax I paid in each of the tax years for which I am claiming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bank account details so you can pay me any backdated higher rate tax relief I was entitled to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253"/>
              <w:gridCol w:w="2253"/>
              <w:gridCol w:w="2253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me of bank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 code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ount number</w:t>
                  </w:r>
                </w:p>
              </w:tc>
            </w:tr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ook forward to hearing from yo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s faithfully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sto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16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harChar1Char">
    <w:name w:val="Char Char1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stom" w:hAnsi="Alstom" w:eastAsia="MS Mincho;ＭＳ 明朝" w:cs="Alstom"/>
      <w:color w:val="000000"/>
      <w:sz w:val="24"/>
      <w:szCs w:val="24"/>
      <w:lang w:val="en-GB" w:eastAsia="ja-JP" w:bidi="ar-SA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0:00Z</dcterms:created>
  <dc:creator>Alistair McQueen</dc:creator>
  <dc:description/>
  <cp:keywords/>
  <dc:language>en-US</dc:language>
  <cp:lastModifiedBy>WILLIAMS Toby</cp:lastModifiedBy>
  <cp:lastPrinted>2013-03-18T08:23:00Z</cp:lastPrinted>
  <dcterms:modified xsi:type="dcterms:W3CDTF">2013-05-02T15:20:00Z</dcterms:modified>
  <cp:revision>2</cp:revision>
  <dc:subject/>
  <dc:title>Your guide to claiming your higher rate tax relief</dc:title>
</cp:coreProperties>
</file>